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龙湖沟污水主干管上岸工程勘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06/18401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08/184012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19T12:21:00Z</dcterms:modified>
  <cp:revision>212</cp:revision>
  <dc:subject/>
  <dc:title/>
</cp:coreProperties>
</file>