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大学东校区暨亚青会场馆项目（三期）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39/1840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40/1840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41/1840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42/18403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43/184030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9T12:11:00Z</dcterms:modified>
  <cp:revision>203</cp:revision>
  <dc:subject/>
  <dc:title/>
</cp:coreProperties>
</file>