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牛田洋海滨长廊及停车场新建工程（海滨路西延）项目西堤地下停车场及公园绿化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28/18402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29/18402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30/18402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31/18402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32/18402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33/184023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19T12:06:00Z</dcterms:modified>
  <cp:revision>202</cp:revision>
  <dc:subject/>
  <dc:title/>
</cp:coreProperties>
</file>