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潮南区大南山革命纪念园建设工程一期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113/1840143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114/1840143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111/184014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112/1840143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19T11:26:00Z</dcterms:modified>
  <cp:revision>202</cp:revision>
  <dc:subject/>
  <dc:title/>
</cp:coreProperties>
</file>