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第三届亚青会汕头技师学院体育馆升级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024/18397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025/1839742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026/18397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027/18397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028/18397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33/183974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18T08:24:00Z</dcterms:modified>
  <cp:revision>201</cp:revision>
  <dc:subject/>
  <dc:title/>
</cp:coreProperties>
</file>