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濠江区人民医院旧住院楼及门诊楼改造工程设计施工总承包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8/18733/183804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8/18734/183804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8/18736/183804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8/18735/1838042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11-13T08:04:00Z</dcterms:modified>
  <cp:revision>204</cp:revision>
  <dc:subject/>
  <dc:title/>
</cp:coreProperties>
</file>