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中心城区现状市政设施品质提升（十五条道路步道）项目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691/183775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692/183775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693/183775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1-12T09:43:00Z</dcterms:modified>
  <cp:revision>211</cp:revision>
  <dc:subject/>
  <dc:title/>
</cp:coreProperties>
</file>