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西港—金凤路段（礐石大桥北引桥—黄河路）环境提升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660/18376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661/18376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662/18376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663/18376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664/183761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12T07:03:00Z</dcterms:modified>
  <cp:revision>203</cp:revision>
  <dc:subject/>
  <dc:title/>
</cp:coreProperties>
</file>