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潮阳路（澄海路至金环西路）道路改造工程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618/1837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619/1837242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620/1837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621/1837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622/1837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533/183724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11T07:55:00Z</dcterms:modified>
  <cp:revision>200</cp:revision>
  <dc:subject/>
  <dc:title/>
</cp:coreProperties>
</file>