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以色列理工学院二期校区（南校区）建设项目（第二期）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564/183697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569/183697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8/18570/183697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1-10T09:42:00Z</dcterms:modified>
  <cp:revision>210</cp:revision>
  <dc:subject/>
  <dc:title/>
</cp:coreProperties>
</file>