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莱美路污水提升泵站和中排渠污水提升泵站设备改造工程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522/183682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525/183682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523/183682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524/183682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10T08:11:00Z</dcterms:modified>
  <cp:revision>202</cp:revision>
  <dc:subject/>
  <dc:title/>
</cp:coreProperties>
</file>