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内海湾（原老港务码头段）景观建设和品质提升工程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8/18443/18364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8/18444/183640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8/18445/1836403.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09T11:28:00Z</dcterms:modified>
  <cp:revision>207</cp:revision>
  <dc:subject/>
  <dc:title/>
</cp:coreProperties>
</file>