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阳大道与东海岸新城主河涌之间道路连接段工程全过程工程咨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413/18362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414/1836242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415/18362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416/18362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533/183624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9T08:59:00Z</dcterms:modified>
  <cp:revision>201</cp:revision>
  <dc:subject/>
  <dc:title/>
</cp:coreProperties>
</file>