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生态宜居美丽乡村示范带（环岛南线）建设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50/18353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51/183531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6T08:44:00Z</dcterms:modified>
  <cp:revision>209</cp:revision>
  <dc:subject/>
  <dc:title/>
</cp:coreProperties>
</file>