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金湖路（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南路）、金砂路（潮汕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环南路）、金环南路（海滨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黄河路）环境提升改造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211/18225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97/182254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98/182254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199/1822542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6T08:10:00Z</dcterms:modified>
  <cp:revision>195</cp:revision>
  <dc:subject/>
  <dc:title/>
</cp:coreProperties>
</file>