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陈店镇范溪村范溪经联社农民公寓项目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244/183523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245/1835239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247/18352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246/183523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1-06T06:52:00Z</dcterms:modified>
  <cp:revision>202</cp:revision>
  <dc:subject/>
  <dc:title/>
</cp:coreProperties>
</file>