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粮食储备仓库新建项目全过程工程咨询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1/183523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2/1835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3/18352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6T06:43:00Z</dcterms:modified>
  <cp:revision>201</cp:revision>
  <dc:subject/>
  <dc:title/>
</cp:coreProperties>
</file>