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产城融合示范区建设项目（汕南大道潮阳段）一期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03/183496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的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202/1834967.doc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5T09:25:00Z</dcterms:modified>
  <cp:revision>200</cp:revision>
  <dc:subject/>
  <dc:title/>
</cp:coreProperties>
</file>