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潮南区陈店镇范溪村范溪经联社农民公寓项目勘察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8/18175/1834801.do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8/18176/1834801.doc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8/18174/1834801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8/18173/1834801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11-05T06:52:00Z</dcterms:modified>
  <cp:revision>199</cp:revision>
  <dc:subject/>
  <dc:title/>
</cp:coreProperties>
</file>