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潮阳区西胪镇埔泉线改造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8/18130/18344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8/18131/18344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8/18129/183448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04T09:38:00Z</dcterms:modified>
  <cp:revision>206</cp:revision>
  <dc:subject/>
  <dc:title/>
</cp:coreProperties>
</file>