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外砂街道五香溪村雨污分流工程设计施工一体化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084/18342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085/183424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086/18342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087/18342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088/183424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33/183424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04T07:11:00Z</dcterms:modified>
  <cp:revision>199</cp:revision>
  <dc:subject/>
  <dc:title/>
</cp:coreProperties>
</file>