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中医医院建设项目工程勘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024/183398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025/183398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028/18339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026/18339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8/18027/183398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1-03T08:54:00Z</dcterms:modified>
  <cp:revision>199</cp:revision>
  <dc:subject/>
  <dc:title/>
</cp:coreProperties>
</file>