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西港—金凤路段（礐石大桥北引桥—黄河路）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18/1833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19/1833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1/1833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2/1833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3/183396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3T08:16:00Z</dcterms:modified>
  <cp:revision>198</cp:revision>
  <dc:subject/>
  <dc:title/>
</cp:coreProperties>
</file>