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东校区暨亚青会场馆项目（三期）全过程造价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64/18335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67/1833538.zip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68/1833538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2T09:45:00Z</dcterms:modified>
  <cp:revision>206</cp:revision>
  <dc:subject/>
  <dc:title/>
</cp:coreProperties>
</file>