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西路和莲中街道路改造及配套工程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17/18332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18/183326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19/18332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920/18332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3/183326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2T06:51:00Z</dcterms:modified>
  <cp:revision>197</cp:revision>
  <dc:subject/>
  <dc:title/>
</cp:coreProperties>
</file>