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牛田洋海滨长廊及停车场新建工程（海滨路西延）项目西堤地下停车场及公园绿化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7/17837/183286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7/17835/1832869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7/17836/1832869.ra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stggzytydy@163.com </w:t>
      </w:r>
      <w:r>
        <w:rPr>
          <w:b/>
        </w:rPr>
        <w:t>答疑公布时间后请前往“提疑答疑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10-30T12:01:00Z</dcterms:modified>
  <cp:revision>205</cp:revision>
  <dc:subject/>
  <dc:title/>
</cp:coreProperties>
</file>