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牛田洋海滨长廊及停车场新建工程（海滨路西延）项目西堤地下停车场及公园绿化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34/18328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35/183286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836/1832862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30T11:48:00Z</dcterms:modified>
  <cp:revision>204</cp:revision>
  <dc:subject/>
  <dc:title/>
</cp:coreProperties>
</file>