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解放桥维修加固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808/183280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809/1832805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810/1832805.z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stcnggzytydy@163.com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30T09:49:00Z</dcterms:modified>
  <cp:revision>205</cp:revision>
  <dc:subject/>
  <dc:title/>
</cp:coreProperties>
</file>