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华侨中学（足球场）周边环境提升项目设计施工总承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7/17785/183275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7/17791/183275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7/17792/183275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7/17794/183275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7/17795/1832755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10-30T09:44:00Z</dcterms:modified>
  <cp:revision>197</cp:revision>
  <dc:subject/>
  <dc:title/>
</cp:coreProperties>
</file>