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东校区暨亚青会场馆项目（三期）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89/1832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796/183276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800/1832768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cnggzytydy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30T09:38:00Z</dcterms:modified>
  <cp:revision>204</cp:revision>
  <dc:subject/>
  <dc:title/>
</cp:coreProperties>
</file>