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汕路（金湖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州交界）地方配套品质提升改造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录</w:t>
            </w:r>
            <w:r>
              <w:rPr/>
              <w:t>1-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64/18326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65/1832678.pdf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66/1832678.do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30T08:53:00Z</dcterms:modified>
  <cp:revision>204</cp:revision>
  <dc:subject/>
  <dc:title/>
</cp:coreProperties>
</file>