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乡村振兴示范片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36/18325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37/18325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40/18325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38/183252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30T08:17:00Z</dcterms:modified>
  <cp:revision>196</cp:revision>
  <dc:subject/>
  <dc:title/>
</cp:coreProperties>
</file>