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金湖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南路）、金砂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南路）、金环南路（海滨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河路）环境提升改造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69/1832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70/1832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73/1832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71/18321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72/183214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9T07:49:00Z</dcterms:modified>
  <cp:revision>197</cp:revision>
  <dc:subject/>
  <dc:title/>
</cp:coreProperties>
</file>