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206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大学路段（揭阳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汕路）环境提升改造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61/1832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62/1832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65/183213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663/183213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9T07:41:00Z</dcterms:modified>
  <cp:revision>196</cp:revision>
  <dc:subject/>
  <dc:title/>
</cp:coreProperties>
</file>