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山路（民族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南路）环境提升改造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51/18320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52/18320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55/18320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53/183209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9T07:37:00Z</dcterms:modified>
  <cp:revision>195</cp:revision>
  <dc:subject/>
  <dc:title/>
</cp:coreProperties>
</file>