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技师学院体育馆升级改造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41/18320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42/183207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43/1832072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stcnggzytydy@163.com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9T06:50:00Z</dcterms:modified>
  <cp:revision>203</cp:revision>
  <dc:subject/>
  <dc:title/>
</cp:coreProperties>
</file>