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海关（泰星路）技术业务用房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86/18317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87/18317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88/18317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89/18317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90/1831740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28T07:57:00Z</dcterms:modified>
  <cp:revision>196</cp:revision>
  <dc:subject/>
  <dc:title/>
</cp:coreProperties>
</file>