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南区峡山街道上东浦村上东浦经联社农民公寓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1/183171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2/183171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3/18317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4/183171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28T07:39:00Z</dcterms:modified>
  <cp:revision>195</cp:revision>
  <dc:subject/>
  <dc:title/>
</cp:coreProperties>
</file>