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百花路（东厦路—金湖路）改造升级项目、东厦南路（海滨路—黄河路口）环境提升改造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74/18317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75/18317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76/18317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77/18317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78/18317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33/183170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28T07:15:00Z</dcterms:modified>
  <cp:revision>194</cp:revision>
  <dc:subject/>
  <dc:title/>
</cp:coreProperties>
</file>