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达濠街道红桥路、商业街、西田北路雨污分流改造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534/18312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538/18312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536/18312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537/18312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535/183123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27T08:40:00Z</dcterms:modified>
  <cp:revision>196</cp:revision>
  <dc:subject/>
  <dc:title/>
</cp:coreProperties>
</file>