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市政道路配套一体化污水提升泵站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29/18312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1/18312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2/18312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3/183122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0/1831225.xl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7T08:34:00Z</dcterms:modified>
  <cp:revision>195</cp:revision>
  <dc:subject/>
  <dc:title/>
</cp:coreProperties>
</file>