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sz w:val="20"/>
          <w:szCs w:val="20"/>
        </w:rPr>
        <w:t>澄海区莱芜岛滨海旅游服务综合基地建设填海工程前期咨询服务及初步勘察设计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7/17524/1831213.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7/17526/183121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7/17527/183121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7/17528/183121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7/17525/1831213.xlsx</w:t>
            </w:r>
          </w:p>
        </w:tc>
      </w:tr>
    </w:tbl>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0-27T08:29:00Z</dcterms:modified>
  <cp:revision>194</cp:revision>
  <dc:subject/>
  <dc:title/>
</cp:coreProperties>
</file>