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大南山革命纪念园建设工程一期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13/18311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11/18311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12/1831139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cnggzytydy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7T08:16:00Z</dcterms:modified>
  <cp:revision>202</cp:revision>
  <dc:subject/>
  <dc:title/>
</cp:coreProperties>
</file>