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东厦北路（金凤东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乐山路）环境提升改造项目设计施工一体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58/18308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60/18308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63/183082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64/1830827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7/17459/183082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0-26T08:47:00Z</dcterms:modified>
  <cp:revision>194</cp:revision>
  <dc:subject/>
  <dc:title/>
</cp:coreProperties>
</file>