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3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湖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州交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地方配套品质提升改造工程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49/1830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内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51/18307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65/1830768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50/183076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6T08:43:00Z</dcterms:modified>
  <cp:revision>194</cp:revision>
  <dc:subject/>
  <dc:title/>
</cp:coreProperties>
</file>