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凤窖村雨污分流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439/18307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441/18307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442/18307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14/183070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440/183070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6T08:38:00Z</dcterms:modified>
  <cp:revision>193</cp:revision>
  <dc:subject/>
  <dc:title/>
</cp:coreProperties>
</file>