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西港—金凤路段（礐石大桥北引桥—黄河路）环境提升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351/18301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358/18301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352/1830169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3T09:44:00Z</dcterms:modified>
  <cp:revision>201</cp:revision>
  <dc:subject/>
  <dc:title/>
</cp:coreProperties>
</file>