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人民医院旧住院楼及门诊楼改造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357/183014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355/183014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356/1830149.r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提议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3T09:38:00Z</dcterms:modified>
  <cp:revision>201</cp:revision>
  <dc:subject/>
  <dc:title/>
</cp:coreProperties>
</file>