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街区配套小学建设项目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295/182990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297/182990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299/182990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300/182990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296/182990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3T06:51:00Z</dcterms:modified>
  <cp:revision>192</cp:revision>
  <dc:subject/>
  <dc:title/>
</cp:coreProperties>
</file>