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路（澄海路至金环西路）道路改造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47/18296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48/18296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249/1829627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2T09:28:00Z</dcterms:modified>
  <cp:revision>200</cp:revision>
  <dc:subject/>
  <dc:title/>
</cp:coreProperties>
</file>